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авлева Татьяна Ивановна, учитель  русского языка и литературы МБОУ СШ № 5 городского округа – город Камышин Волгоград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вогодняя сказ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казке использованы фонограммы песен «Мы Снегурочку найдём в царстве тридесятом»,  «Здесь ждёт вас ужин и ночлег, я печку истоплю»   из фильма «Новогодние приключения Маши и Вити»; фонограмма «Кабы не было зимы», «В лесу родилась ёлочка», стихотворение «Ну-ка, ёлочка, светлей заблести огням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ение сцены: зимний лес; стоят несколько ёлок, на них – снег искусственны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ущий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рок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дведь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яц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ис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ба Яг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щей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д Мороз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негуроч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Ёлоч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учит фонограмма песни «Кабы не было зимы». Музыка становится ти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на сцене)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окошком снег и ветер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зима морозит но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ды взрослые и де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придёт к нам Дед Моро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дравленья и подар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сегодня он привёз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 один он к нам идё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ученьку свою ведё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здника зимнего каждый год ждё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месте давайте друзей позовё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(в зале)  вмест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ушка Мороз, Снегурочка, а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ушка Мороз, Снегурочка, ау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ушка Мороз, Снегурочка, мы т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На сцену вбегает сорока. Запыхалась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чи, не кричи, они не приду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рока, без дела трещишь и трещиш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что же такое сейчас говоришь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вестью весь лес облетела сейчас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здник сегодня не будет у н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али гост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так? Дед Мор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шил к нам на праздни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арки нам вё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это украли? Как произошл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звери лесные? Не видел ли кто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только одна в курсе всех новост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али их Баба Яга и Кощ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ж это такое? Возможно ли эт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ждём Новый год весной, осенью, ле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о друзей из беды выруч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егурку и Деда Мороза спас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орока убега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Звучит фонограмма  песни «В лесу родилась ёлоч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 ходит вокруг ёлок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лес! Как красив он зимо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ая ёлочка краше друг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-то невесело ёлочкам вовс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лочка 1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нам не придёт Новый год нынче в г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ед Мороз огоньки не зажжё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колыбельную нам не споё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очка 2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стно в лесу. Этот праздник все жд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егурочка и Дед Мороз не приду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обращаясь к детям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ет, мы ёлочек развесели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сенку добрую им посвятим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исполнит песенку про ёлочку-чудесенк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поют отрывки из песен о Новом годе, о ёл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егает Заяц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рее! Скорее! Беда! Бед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наем, зайчишка, пришли мы сю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друзьям нашим общим помоч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был Дед Мороз в новогоднюю ноч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ыбегает Лис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итрый баба Яга и Кощ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же меня, я признаюсь, хитр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о немедленно их проучи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чше бы надо их поколоти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 что это вы говорите, зверят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знаю, согласны ли с вами ребя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ощею и Бабе Яге мы пойдё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учим мы их, но не злом, а добр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ыходит Медведь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смотрите, медвежонок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 он только что спросоно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 берлоге не до сн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 в лес пришла бе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 пойду друзей спасать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учку с дедом выруч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Лиса, Заяц, Медведь, ведущий берутся за руки, ходят вокруг ёлки, поют песню. Звучит фонограмма из фильма «Новогодние приключения Маши и Вити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друзей своих найдё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царстве тридесято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прийти мог в каждый до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вый год к ребят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сть дорога не лег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ем без подсказ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добро сильнее з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яву и в сказ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Уходят за сцену. Выбегает Сорок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позабыли!?  Да как это можн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ыли меня!? Это же невозможн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т я за ними полечу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лесу новость растрещ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орока убега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цену ставят сделанную из картона избушку Бабы Я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збушке – Баба Яга и Кощей. Баба Яга поёт песн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вучит фонограмма песни «Здесь ждёт вас ужин и ночлег, я печку истоплю»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 ждёт вкусненький обед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фетки к праздник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егурочек и Дедушек Морозов я люблю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К избушке подходят ведущий, Лиса, Заяц, Медведь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(дрожащим голосом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у, кто тут смелый? Шаг вперёд!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усть в избушку он войдё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бегает Сорок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успела, прилетела. Ох, устала, растрещал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оди-ка, погоди, ты сорока, не трещ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Баба Яга и Кощей выходят из избушки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а, какие гости к нам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, очень рады вам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 </w:t>
      </w:r>
      <w:r>
        <w:rPr>
          <w:sz w:val="28"/>
          <w:szCs w:val="28"/>
        </w:rPr>
        <w:t>(кривляется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ходите в избу г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 </w:t>
      </w:r>
      <w:r>
        <w:rPr>
          <w:sz w:val="28"/>
          <w:szCs w:val="28"/>
        </w:rPr>
        <w:t>(кривляется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вас очень, очень проси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лая старушка Бабушка Яг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яная стройная у тебя ног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 видала ль, бабушка, Дед Мороза т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знаешь что, будь добра, скаж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(смеётся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лая старушка! Ха – х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юшка да болтушка!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равствуй, дедушка, милый соседушка!</w:t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ьте любезны, скажите вы нам,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заходили друзья наши к вам?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ем мы, где дед Мороз и Снегурка…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их украли, подарки все взяли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вами хотим Новый год мы встречать,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арки мы тоже хотим получать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 никогда не зовут на веселье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тоже хотим в Новый год представленье!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ыдно. Мы просим у вас извиненье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 пригласите нас на представленье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тки, потешки мы любим и песни,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вами хотим Новый год встречать вместе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вами всё ясно. А звери согласны?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 согласны?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вот и прекрасно!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ра позвать деда Мороза, 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егурочку пора позвать,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/>
      </w:pPr>
      <w:r>
        <w:rPr>
          <w:sz w:val="28"/>
          <w:szCs w:val="28"/>
        </w:rPr>
        <w:t>Осталось немного до Нового года,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Ёлочку нашу пора зажигать!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ыходят Дед Мороз и Снегурочка)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-ка, ёлочка, светлей заблести огнями!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гласили мы друзей веселиться с нами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тропинкам, по лугам, по лесным лужайкам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какал на праздник к нам длинноухий зайка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за ним -  смотрите все! Рыжая лисица!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хотелось и лисе с нами веселиться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перевалочку идёт косолапый мишка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несёт в подарок мёд и большую шишку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/>
      </w:pPr>
      <w:r>
        <w:rPr>
          <w:sz w:val="28"/>
          <w:szCs w:val="28"/>
        </w:rPr>
        <w:t>Ну-ка, ёлочка, светлей заблести огнями,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лапы у зверей заплясали сами!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Звучит музыка. Звери танцуют)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! Ёлочка, гори!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На ёлочке зажигаются огоньки)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 Новым годом всех поздравляю,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частья, здоровья,  удачи желаю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шкам подарки принёс с поздравленьем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ы приготовили мне выступленье?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рассказывают Деду Морозу стихи)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2:00Z</dcterms:created>
  <dc:creator>Учитель</dc:creator>
  <dc:description/>
  <cp:keywords/>
  <dc:language>en-US</dc:language>
  <cp:lastModifiedBy>Татьяна</cp:lastModifiedBy>
  <dcterms:modified xsi:type="dcterms:W3CDTF">2017-01-15T17:48:00Z</dcterms:modified>
  <cp:revision>6</cp:revision>
  <dc:subject/>
  <dc:title/>
</cp:coreProperties>
</file>