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25"/>
        <w:gridCol w:w="1134"/>
        <w:gridCol w:w="1843"/>
        <w:gridCol w:w="425"/>
        <w:gridCol w:w="993"/>
        <w:gridCol w:w="141"/>
        <w:gridCol w:w="1985"/>
        <w:gridCol w:w="425"/>
        <w:gridCol w:w="1418"/>
        <w:gridCol w:w="1842"/>
        <w:gridCol w:w="426"/>
        <w:gridCol w:w="1296"/>
      </w:tblGrid>
      <w:tr>
        <w:trPr>
          <w:trHeight w:val="430" w:hRule="atLeast"/>
          <w:cantSplit w:val="true"/>
        </w:trPr>
        <w:tc>
          <w:tcPr>
            <w:tcW w:w="160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СЕНТЯБРЬ</w:t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Выставка цветов «Арбузное цветение – летнее настроение!» (Степонятова Е.П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«Безнадзорник» - месячник по профилактике бродяжничества, правонарушений среди учащихся (1.09 – 30.09) (Жуйкова А.В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экологических знаний «Мы друзья твои, природа» (Шинковская И.А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культуры поведения и безопасности на улицах и дорогах (20.09 – 20.10) (Степонятова Е.П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 (Донской А.Н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 xml:space="preserve"> городская спартакиада школьников, посвященная 70-летию Победы в ВОВ (в течение года) (Коновалова Т.В.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 – КТД «Азбука гор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 – КТД «Лидер и его команда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ц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братьям нашим меньш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ый дво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енная Празднику первого зво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собр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ыборы ученическ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рамках меся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ая конферен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выборов Президента шк. самоупр-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иде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ПДД  «Безопасный маршру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а «Делаем выбор» - формирование Правительства страны Олим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тур выборов Президента шк. самоупр-я (предвыборная комп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, посвященный 100-летию начала Первой мировой вой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братьям нашим меньш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, педагоги ЭБ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, посвященный 10-ой годовщине трагических событий в Бесл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, общество и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: «Мой внешний ви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 уроки без опозд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ы за безопасность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родительские собрания в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ая семья – здоровые д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да по безопасности дорожного движения «Внимание – дети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эстафета, посвященная Дню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осс наций-201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йди себе увлеч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-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йди себе увлеч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- 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, кл. рук.- 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йди себе увлеч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-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, кл. рук.-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00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01"/>
        <w:gridCol w:w="426"/>
        <w:gridCol w:w="1360"/>
        <w:gridCol w:w="2325"/>
        <w:gridCol w:w="425"/>
        <w:gridCol w:w="1276"/>
        <w:gridCol w:w="1843"/>
        <w:gridCol w:w="425"/>
        <w:gridCol w:w="1418"/>
        <w:gridCol w:w="1701"/>
        <w:gridCol w:w="425"/>
        <w:gridCol w:w="1230"/>
      </w:tblGrid>
      <w:tr>
        <w:trPr>
          <w:trHeight w:val="7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соревнование «Безопасное колесо» (Степонятова Е.П.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 (Донской А.Н.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/>
            </w:pPr>
            <w:r>
              <w:rPr>
                <w:sz w:val="20"/>
                <w:szCs w:val="20"/>
              </w:rPr>
              <w:t>Конкурс рисунков по профилактике детского дорожно-транспортного травматизма (Степонятова Е.П.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культуры поведения и безопасности на улицах и дорогах (20.09 – 20.10) (Степонятова Е.П.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/>
            </w:pPr>
            <w:r>
              <w:rPr>
                <w:sz w:val="20"/>
                <w:szCs w:val="20"/>
              </w:rPr>
              <w:t>Акция «Спорт как альтернатива пагубным привычкам» (Жуйкова А.В.)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спортивному туризму на пешеходных дистанциях (Плужникова Е.С.)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чтецов «Еже ли вы вежлив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фимова Е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по ПД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«Мы разные, но все мы люди»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Экстремизм и терроризм -  чрезвычайные опасности для общества и государств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Современный экстремизм. Его черты и особ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выбираю здоровый образ жиз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, общество 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збука гор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асности большог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 выпускнику школы Кузнецову Георгию Николаеви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П.</w:t>
            </w:r>
          </w:p>
        </w:tc>
      </w:tr>
      <w:tr>
        <w:trPr>
          <w:trHeight w:val="9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юбимому учител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, Правительство страны Олимп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й родительский лек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, Жуй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Теплый клас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ая спартакиада: пионербол, мини футбол, настольный теннис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: волейбол, баскетбол, стрельба из пневматической вин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фильмов «Чудо по имени кин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</w:t>
      </w:r>
      <w:r>
        <w:rPr/>
        <w:t>ОЯБРЬ</w:t>
      </w:r>
    </w:p>
    <w:tbl>
      <w:tblPr>
        <w:tblW w:w="1618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7"/>
        <w:gridCol w:w="426"/>
        <w:gridCol w:w="1275"/>
        <w:gridCol w:w="1843"/>
        <w:gridCol w:w="567"/>
        <w:gridCol w:w="1559"/>
        <w:gridCol w:w="1843"/>
        <w:gridCol w:w="567"/>
        <w:gridCol w:w="1418"/>
        <w:gridCol w:w="1701"/>
        <w:gridCol w:w="425"/>
        <w:gridCol w:w="1410"/>
      </w:tblGrid>
      <w:tr>
        <w:trPr>
          <w:trHeight w:val="11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193" w:right="113" w:hanging="360"/>
              <w:rPr/>
            </w:pPr>
            <w:r>
              <w:rPr>
                <w:sz w:val="20"/>
                <w:szCs w:val="20"/>
              </w:rPr>
              <w:t>Конкурс чтецов «Еже ли вы вежливы» (Степонятова Е.П.)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орт как альтернатива пагубным привычкам» (Жуйкова А.В.)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>
                <w:sz w:val="20"/>
                <w:szCs w:val="20"/>
              </w:rPr>
              <w:t>Месячник по профилактике алкоголизма, наркомании и табакокурения среди учащихся школ города (10.11 – 10.12) (Жуйкова А.В.)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>
                <w:sz w:val="20"/>
                <w:szCs w:val="20"/>
              </w:rPr>
              <w:t>Конкурс моделей ученического самоуправления «Лидер и его команда» (Степонятова Е.П.)</w:t>
            </w:r>
          </w:p>
          <w:p>
            <w:pPr>
              <w:pStyle w:val="Normal"/>
              <w:numPr>
                <w:ilvl w:val="0"/>
                <w:numId w:val="1"/>
              </w:numPr>
              <w:ind w:left="1193" w:right="113" w:hanging="360"/>
              <w:rPr/>
            </w:pPr>
            <w:r>
              <w:rPr>
                <w:sz w:val="20"/>
                <w:szCs w:val="20"/>
              </w:rPr>
              <w:t>Слет юных краеведов (Верещагина А.В.)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 – КТД «Созвездие талантов», «Формула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 классы – КТД «Умники и умницы», «Формула здоровья»</w:t>
            </w:r>
          </w:p>
        </w:tc>
      </w:tr>
      <w:tr>
        <w:trPr>
          <w:trHeight w:val="125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воими добрыми делами сберечь природу мы долж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зучению 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в рамках меся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 по инте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ая цивилизация» -1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ба России- моя су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роки толерантности;</w:t>
            </w:r>
            <w:r>
              <w:rPr>
                <w:sz w:val="20"/>
                <w:szCs w:val="20"/>
              </w:rPr>
              <w:t xml:space="preserve"> «Дом, который мы построим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чимся понимать друг друг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кола толерант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ТД «Формула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ТД «Формула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ТД «Формула здоров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и 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Подарок любимой мам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Дню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дари улыбку м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школьный родительский лекторий «Безопасность детей в наших рук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дни канику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., рук. - ли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ая спартакиада: шахматы, шашки, мини футбол, подвижная игра «Два мя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, Комитет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Ученик года» - спортивны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 Плужникова Е.С.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е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9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520"/>
        <w:gridCol w:w="1175"/>
        <w:gridCol w:w="1701"/>
        <w:gridCol w:w="567"/>
        <w:gridCol w:w="1417"/>
        <w:gridCol w:w="1843"/>
        <w:gridCol w:w="425"/>
        <w:gridCol w:w="1276"/>
        <w:gridCol w:w="1955"/>
        <w:gridCol w:w="520"/>
        <w:gridCol w:w="1308"/>
      </w:tblGrid>
      <w:tr>
        <w:trPr>
          <w:trHeight w:val="69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19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Город без наркотиков» (Степонятова Е.П.)</w:t>
            </w:r>
          </w:p>
          <w:p>
            <w:pPr>
              <w:pStyle w:val="Normal"/>
              <w:numPr>
                <w:ilvl w:val="0"/>
                <w:numId w:val="5"/>
              </w:numPr>
              <w:ind w:left="1193" w:right="113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алейдоскоп, посвященный 70-летию Победы в Великой Отечественной войне (Верещагина А.В.)</w:t>
            </w:r>
          </w:p>
        </w:tc>
      </w:tr>
      <w:tr>
        <w:trPr>
          <w:trHeight w:val="11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. час «Я, ты, он, она – вместе дружная семь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зучению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воспитательной программе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90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. час «Нравственность не имеет национальн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развлекательная программа «Новогодний калейдоскоп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, комитет культуры</w:t>
            </w:r>
          </w:p>
        </w:tc>
      </w:tr>
      <w:tr>
        <w:trPr>
          <w:trHeight w:val="90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. час «Культура как средство объединения наро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развлекательная программа «Здравствуй, Новый год!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  <w:tr>
        <w:trPr>
          <w:trHeight w:val="90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л. час «Способы решения проблем: Конфликт или диалог?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  России - моя суд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 нашей жиз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интерь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Новогодняя игру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огонь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 кругу семь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аленькие звезд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-ли и пед-ги доп.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едставления «В гостях у Деда Мороз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  <w:tr>
        <w:trPr>
          <w:trHeight w:val="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ая цивилизация» -  2 эта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а «Новая цивилизация» - 3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., 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Ученик года» -  тур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18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142"/>
        <w:gridCol w:w="331"/>
        <w:gridCol w:w="94"/>
        <w:gridCol w:w="959"/>
        <w:gridCol w:w="175"/>
        <w:gridCol w:w="1812"/>
        <w:gridCol w:w="520"/>
        <w:gridCol w:w="1681"/>
        <w:gridCol w:w="1972"/>
        <w:gridCol w:w="520"/>
        <w:gridCol w:w="1305"/>
        <w:gridCol w:w="1981"/>
        <w:gridCol w:w="520"/>
        <w:gridCol w:w="1305"/>
      </w:tblGrid>
      <w:tr>
        <w:trPr>
          <w:trHeight w:val="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«Ученик года - 2015» (Степонятова Е.П.)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-4 классы -  КТД «В царстве Берендея», «Моя семь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11 классы - КТД «Звездный дождь»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ая оп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олова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а – путешествие «Вертится-крутится шар голубой…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зучению ПД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воспитательной программе шко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газет, посвященный Сталинградской битв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ление ветеран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89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дни канику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-ли, рук-ли кружков и се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Ученик года» - конкурс портфол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00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43"/>
        <w:gridCol w:w="425"/>
        <w:gridCol w:w="1418"/>
        <w:gridCol w:w="1842"/>
        <w:gridCol w:w="426"/>
        <w:gridCol w:w="992"/>
        <w:gridCol w:w="2268"/>
        <w:gridCol w:w="567"/>
        <w:gridCol w:w="1134"/>
        <w:gridCol w:w="1843"/>
        <w:gridCol w:w="425"/>
        <w:gridCol w:w="1230"/>
      </w:tblGrid>
      <w:tr>
        <w:trPr>
          <w:trHeight w:val="7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Городской фестиваль самодеятельного художественного творчества «Юные таланты- 2015» (Степонятова Е.П.)</w:t>
            </w:r>
          </w:p>
          <w:p>
            <w:pPr>
              <w:pStyle w:val="Normal"/>
              <w:numPr>
                <w:ilvl w:val="0"/>
                <w:numId w:val="8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социальных проектов «Я - гражданин России» (Верещагина А.В.)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оохранная операция «Птичья столов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ая оп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олов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ая оп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ол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ая оп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столов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, педагоги доп.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зучению  ПД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воспитательной программ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нтерес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сценированной военной песни, посвященный памятным военным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мальчики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П.,  Комитет культур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огоньки, посвященные 23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,</w:t>
            </w:r>
            <w:r>
              <w:rPr>
                <w:spacing w:val="-1"/>
              </w:rPr>
              <w:t xml:space="preserve"> посвященная</w:t>
            </w:r>
            <w:r>
              <w:rPr>
                <w:spacing w:val="-1"/>
                <w:sz w:val="20"/>
                <w:szCs w:val="20"/>
              </w:rPr>
              <w:t xml:space="preserve"> 72-ой годовщине Победы под Сталингра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Нам в эти дни ещё дороже стала святая Сталинградская земля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ветера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а Т.В., Плужн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Е.С.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естиваль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18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43"/>
        <w:gridCol w:w="425"/>
        <w:gridCol w:w="1134"/>
        <w:gridCol w:w="1985"/>
        <w:gridCol w:w="425"/>
        <w:gridCol w:w="1559"/>
        <w:gridCol w:w="1843"/>
        <w:gridCol w:w="567"/>
        <w:gridCol w:w="1417"/>
        <w:gridCol w:w="1570"/>
        <w:gridCol w:w="520"/>
        <w:gridCol w:w="1305"/>
      </w:tblGrid>
      <w:tr>
        <w:trPr>
          <w:trHeight w:val="85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Неделя детского и юношеского творчества (Степонятова Е.П.)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нкурс «Папа, мама, я – спортивная семья» (Коновалова Т.В.)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«Ученик года» (Степонятова Е.П.)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Городские соревнования «Чудо шашки» (Коновалова Т.В.)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операция «Осторожно первоц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У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огоньки, посвя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с школы 2014-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час «Жить в мире и согла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зучению П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лассный час по воспитательной программ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 час «Экстремизм в нашей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Этикет и 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, Комите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Я выбираю жизнь без агре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, посвященный вхождению Крыма и Севастополя в соста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семья и в этом наше богат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Папа, мама, я-спортивн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борье «Шиповка ю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 Плужникова Е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и канику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, рук-ли кружков и секций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«Творчество народов ми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учащихся (встречи с представителями учебных заведений гор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е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18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91"/>
        <w:gridCol w:w="539"/>
        <w:gridCol w:w="814"/>
        <w:gridCol w:w="175"/>
        <w:gridCol w:w="1843"/>
        <w:gridCol w:w="567"/>
        <w:gridCol w:w="1603"/>
        <w:gridCol w:w="1972"/>
        <w:gridCol w:w="520"/>
        <w:gridCol w:w="1305"/>
        <w:gridCol w:w="1981"/>
        <w:gridCol w:w="520"/>
        <w:gridCol w:w="1305"/>
      </w:tblGrid>
      <w:tr>
        <w:trPr>
          <w:trHeight w:val="7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«Ученик года – 2015» (Степонятова Е. П.)</w:t>
            </w:r>
          </w:p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рисунков и поделок на противопожарную тему (1.04. – 18.04.) (Степонятова Е.П.)</w:t>
            </w:r>
          </w:p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Городской слет юных экологов «Люби и знай свой край» (Шинковская И.А.)</w:t>
            </w:r>
          </w:p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Месячник по профилактике правонарушений, преступлений и безнадзорности среди несовершеннолетних подростков (1.04-30.04) (Жуйкова А.В.)</w:t>
            </w:r>
          </w:p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/>
            </w:pPr>
            <w:r>
              <w:rPr>
                <w:sz w:val="20"/>
                <w:szCs w:val="20"/>
              </w:rPr>
              <w:t>Конкурс рисунков по профилактике детского дорожно-транспортного травматизма (Степонятова Е.П.)</w:t>
            </w:r>
          </w:p>
          <w:p>
            <w:pPr>
              <w:pStyle w:val="Normal"/>
              <w:numPr>
                <w:ilvl w:val="0"/>
                <w:numId w:val="7"/>
              </w:numPr>
              <w:ind w:left="83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делей ученического самоуправления «Лидер и его команда» (Степонятова Е.П.)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-4 классы - КТД ««Мы - Россиян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-11 классы – КТД «Мы - Россияне»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оохранная акция «Родной Камышинке - чистый бере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ый двор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-ли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интере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еся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час в рамках месяч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. час «Диагностика воспитательной системы класс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, посвященный 70-летию битвы за Берл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асим школу к дню Побе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, общество и 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есяч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пут «Мы разные. Мы и о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Н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ир без экстремизм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правовых знаний «Закон о противодействии экстремисткой дея</w:t>
              <w:softHyphen/>
              <w:t>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День здоровья - 7 апр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а Т.В., Плужни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лые олимпийские игры бег на 1000м. прыжки в длину, броски набивного мяча, бег на коротк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.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лые олимпийские игры бег на 1000м. прыжки в длину, броски набивного мяча, бег на короткие диста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 культуры, 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лимпийские игры бег на 1000м. прыжки в длину, броски набивного мяча, бег на короткие диста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  культуры,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ем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лагоустройств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клас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езо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учащихся (встречи с представителями учебных заведений город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АЙ</w:t>
      </w:r>
    </w:p>
    <w:tbl>
      <w:tblPr>
        <w:tblW w:w="1618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3"/>
        <w:gridCol w:w="567"/>
        <w:gridCol w:w="992"/>
        <w:gridCol w:w="1843"/>
        <w:gridCol w:w="425"/>
        <w:gridCol w:w="1462"/>
        <w:gridCol w:w="1972"/>
        <w:gridCol w:w="520"/>
        <w:gridCol w:w="1305"/>
        <w:gridCol w:w="1981"/>
        <w:gridCol w:w="520"/>
        <w:gridCol w:w="1305"/>
      </w:tblGrid>
      <w:tr>
        <w:trPr>
          <w:trHeight w:val="5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</w:t>
            </w:r>
          </w:p>
        </w:tc>
        <w:tc>
          <w:tcPr>
            <w:tcW w:w="1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83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туристскому многоборью (Плужникова Е.С.)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му туризму на пешеходных дистанциях, посвященные 70-летию Победы (Степонятова Е.П.)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край 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роприятия, посвященные Великой Поб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онятова Е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«След войны в моей судь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интерес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истический поход «Тропою побед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успехи и дост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. «Правила безопасности во время летнего отдых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дьба России - моя су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ветер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нейка, посвященная 70-летию Победы в 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онятова Е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Памятники нашег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на асфаль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у-да, войне-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, общество 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по профилактике правонарушений во время летних канику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Дню Победы и памяти участника ВОВ Н.И. Ма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.В., Плужникова Е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ьны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Школьная клум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  в начальной шко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собрание учащихся в ДДК «Дружб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нятова Е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9:00Z</dcterms:created>
  <dc:creator>Admin</dc:creator>
  <dc:description/>
  <cp:keywords/>
  <dc:language>en-US</dc:language>
  <cp:lastModifiedBy>user</cp:lastModifiedBy>
  <cp:lastPrinted>2014-10-01T12:59:00Z</cp:lastPrinted>
  <dcterms:modified xsi:type="dcterms:W3CDTF">2014-10-23T13:21:00Z</dcterms:modified>
  <cp:revision>46</cp:revision>
  <dc:subject/>
  <dc:title/>
</cp:coreProperties>
</file>